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伊顿</w:t>
      </w:r>
      <w:r>
        <w:rPr>
          <w:b/>
          <w:sz w:val="30"/>
          <w:szCs w:val="30"/>
        </w:rPr>
        <w:t>IH</w:t>
      </w:r>
      <w:r>
        <w:rPr>
          <w:b/>
          <w:sz w:val="30"/>
          <w:szCs w:val="30"/>
        </w:rPr>
        <w:t>平衡阀（带溢流阀）调整作业指导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目的</w:t>
      </w:r>
      <w:r>
        <w:rPr>
          <w:sz w:val="24"/>
        </w:rPr>
        <w:t>：指导调压人员正确调节泵车新式臂架平衡阀（带溢流阀），以避免调节错误和提高对平衡阀的了解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平衡阀简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伊顿</w:t>
      </w:r>
      <w:r>
        <w:rPr>
          <w:sz w:val="24"/>
        </w:rPr>
        <w:t>IH</w:t>
      </w:r>
      <w:r>
        <w:rPr>
          <w:sz w:val="24"/>
        </w:rPr>
        <w:t>平衡阀（带溢流阀）中的螺纹插装阀是由伊顿公司下属的</w:t>
      </w:r>
      <w:r>
        <w:rPr>
          <w:sz w:val="24"/>
        </w:rPr>
        <w:t>IH</w:t>
      </w:r>
      <w:r>
        <w:rPr>
          <w:sz w:val="24"/>
        </w:rPr>
        <w:t>公司提供，也称为“带溢流阀的</w:t>
      </w:r>
      <w:r>
        <w:rPr>
          <w:sz w:val="24"/>
        </w:rPr>
        <w:t>IH</w:t>
      </w:r>
      <w:r>
        <w:rPr>
          <w:sz w:val="24"/>
        </w:rPr>
        <w:t>平衡阀”包含两个插装单元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.</w:t>
      </w:r>
      <w:r>
        <w:rPr>
          <w:b/>
          <w:sz w:val="24"/>
        </w:rPr>
        <w:t>平衡阀单元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调压范围</w:t>
      </w:r>
      <w:r>
        <w:rPr>
          <w:sz w:val="24"/>
        </w:rPr>
        <w:t>100~350bar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溢流阀单元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调压范围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400bar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种平衡阀可使用在所有油口尺寸为</w:t>
      </w:r>
      <w:r>
        <w:rPr>
          <w:sz w:val="24"/>
        </w:rPr>
        <w:t>M20×1.5</w:t>
      </w:r>
      <w:r>
        <w:rPr>
          <w:sz w:val="24"/>
        </w:rPr>
        <w:t>的臂架油缸上，型号有两种，</w:t>
      </w:r>
    </w:p>
    <w:p>
      <w:pPr>
        <w:pStyle w:val="Normal"/>
        <w:spacing w:lineRule="auto" w:line="360"/>
        <w:ind w:firstLine="240"/>
        <w:rPr/>
      </w:pPr>
      <w:r>
        <w:rPr/>
        <w:t>分别为：</w:t>
      </w:r>
    </w:p>
    <w:tbl>
      <w:tblPr>
        <w:tblW w:w="910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56"/>
        <w:gridCol w:w="26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420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衡阀</w:t>
            </w:r>
            <w:r>
              <w:rPr>
                <w:sz w:val="24"/>
              </w:rPr>
              <w:t>1CE30F35S5+1DR30P40S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无杆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420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衡阀</w:t>
            </w:r>
            <w:r>
              <w:rPr>
                <w:sz w:val="24"/>
              </w:rPr>
              <w:t>1CE30F35S5+1DR30P40S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在有杆腔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外观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042070</w:t>
      </w:r>
      <w:r>
        <w:rPr>
          <w:sz w:val="24"/>
        </w:rPr>
        <w:t xml:space="preserve"> </w:t>
      </w:r>
      <w:r>
        <w:rPr>
          <w:sz w:val="24"/>
        </w:rPr>
        <w:t>平衡阀</w:t>
      </w:r>
      <w:r>
        <w:rPr>
          <w:sz w:val="24"/>
        </w:rPr>
        <w:t>1CE30F35S5+1DR30P40SW</w:t>
      </w:r>
      <w:r>
        <w:rPr>
          <w:sz w:val="24"/>
        </w:rPr>
        <w:t>（装在无杆腔）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1028700" cy="297180"/>
                <wp:effectExtent l="4445" t="1778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9.2pt" to="170.95pt,132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685800" cy="495300"/>
                <wp:effectExtent l="0" t="635" r="88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2pt" to="368.95pt,148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914400" cy="198120"/>
                <wp:effectExtent l="0" t="13970" r="317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6pt" to="377.95pt,70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1371600" cy="198120"/>
                <wp:effectExtent l="0" t="30480" r="25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pt" to="377.95pt,101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76855" cy="2082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481455</wp:posOffset>
                </wp:positionV>
                <wp:extent cx="8089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阀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1778635</wp:posOffset>
                </wp:positionV>
                <wp:extent cx="6946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溢流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0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溢流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589915</wp:posOffset>
                </wp:positionV>
                <wp:extent cx="6946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6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1184275</wp:posOffset>
                </wp:positionV>
                <wp:extent cx="10375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溢流阀泄油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9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溢流阀泄油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2573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341.95pt,62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485900" cy="594360"/>
                <wp:effectExtent l="5715" t="8255" r="6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197.95pt,132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5970" cy="18497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481455</wp:posOffset>
                </wp:positionV>
                <wp:extent cx="10375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无杆腔</w:t>
                            </w:r>
                            <w:r>
                              <w:rPr/>
                              <w:t>平衡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无杆腔</w:t>
                      </w:r>
                      <w:r>
                        <w:rPr/>
                        <w:t>平衡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）编码</w:t>
      </w:r>
      <w:r>
        <w:rPr>
          <w:sz w:val="24"/>
        </w:rPr>
        <w:t>60042071</w:t>
      </w:r>
      <w:r>
        <w:rPr>
          <w:sz w:val="24"/>
        </w:rPr>
        <w:t xml:space="preserve">  </w:t>
      </w:r>
      <w:r>
        <w:rPr>
          <w:sz w:val="24"/>
        </w:rPr>
        <w:t>平衡阀</w:t>
      </w:r>
      <w:r>
        <w:rPr>
          <w:sz w:val="24"/>
        </w:rPr>
        <w:t>1CE30F35S5+1DR30P40SY</w:t>
      </w:r>
      <w:r>
        <w:rPr>
          <w:sz w:val="24"/>
        </w:rPr>
        <w:t>（装在有杆腔）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257300" cy="396240"/>
                <wp:effectExtent l="4445" t="1524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6pt" to="197.95pt,124.7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914400" cy="594360"/>
                <wp:effectExtent l="635" t="635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77.95pt,140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685800" cy="297180"/>
                <wp:effectExtent l="0" t="1333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386.95pt,70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1371600" cy="297180"/>
                <wp:effectExtent l="635" t="24130" r="317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386.95pt,93.5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6660" cy="18649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382395</wp:posOffset>
                </wp:positionV>
                <wp:extent cx="8089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阀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1679575</wp:posOffset>
                </wp:positionV>
                <wp:extent cx="6946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溢流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溢流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1085215</wp:posOffset>
                </wp:positionV>
                <wp:extent cx="1037590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溢流阀泄油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5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溢流阀泄油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571500" cy="693420"/>
                <wp:effectExtent l="11430" t="63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152.95pt,116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257300" cy="0"/>
                <wp:effectExtent l="0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260.95pt,62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8005" cy="21761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481455</wp:posOffset>
                </wp:positionV>
                <wp:extent cx="1151890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有杆腔</w:t>
                            </w:r>
                            <w:r>
                              <w:rPr/>
                              <w:t>平衡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有杆腔</w:t>
                      </w:r>
                      <w:r>
                        <w:rPr/>
                        <w:t>平衡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对应单向阻尼阀有以下三种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6"/>
        <w:gridCol w:w="3329"/>
        <w:gridCol w:w="1961"/>
        <w:gridCol w:w="1620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8669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阻尼阀</w:t>
            </w:r>
            <w:r>
              <w:rPr>
                <w:rFonts w:cs="宋体;SimSun" w:ascii="宋体;SimSun" w:hAnsi="宋体;SimSun"/>
                <w:kern w:val="0"/>
                <w:sz w:val="24"/>
              </w:rPr>
              <w:t>φ2.5 (L=70)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尼孔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kers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866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阻尼阀</w:t>
            </w:r>
            <w:r>
              <w:rPr>
                <w:rFonts w:cs="宋体;SimSun" w:ascii="宋体;SimSun" w:hAnsi="宋体;SimSun"/>
                <w:kern w:val="0"/>
                <w:sz w:val="24"/>
              </w:rPr>
              <w:t>φ1.8 (L=70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尼孔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1985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铰接螺栓</w:t>
            </w:r>
            <w:r>
              <w:rPr>
                <w:rFonts w:cs="宋体;SimSun" w:ascii="宋体;SimSun" w:hAnsi="宋体;SimSun"/>
                <w:kern w:val="0"/>
                <w:sz w:val="24"/>
              </w:rPr>
              <w:t>C120/37.6.1.11-1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工具准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节压力用工具清单：</w:t>
      </w:r>
      <w:r>
        <w:rPr>
          <w:sz w:val="24"/>
        </w:rPr>
        <w:t>17mm</w:t>
      </w:r>
      <w:r>
        <w:rPr>
          <w:sz w:val="24"/>
        </w:rPr>
        <w:t>开口（或梅花）扳手，数量</w:t>
      </w:r>
      <w:r>
        <w:rPr>
          <w:sz w:val="24"/>
        </w:rPr>
        <w:t>1</w:t>
      </w:r>
      <w:r>
        <w:rPr>
          <w:sz w:val="24"/>
        </w:rPr>
        <w:t>把；</w:t>
      </w:r>
      <w:r>
        <w:rPr>
          <w:sz w:val="24"/>
        </w:rPr>
        <w:t>4mm</w:t>
      </w:r>
      <w:r>
        <w:rPr>
          <w:sz w:val="24"/>
        </w:rPr>
        <w:t>的内六角扳手，数量</w:t>
      </w:r>
      <w:r>
        <w:rPr>
          <w:sz w:val="24"/>
        </w:rPr>
        <w:t>1</w:t>
      </w:r>
      <w:r>
        <w:rPr>
          <w:sz w:val="24"/>
        </w:rPr>
        <w:t>把；</w:t>
      </w:r>
      <w:r>
        <w:rPr>
          <w:sz w:val="24"/>
        </w:rPr>
        <w:t>5mm</w:t>
      </w:r>
      <w:r>
        <w:rPr>
          <w:sz w:val="24"/>
        </w:rPr>
        <w:t>的内六角扳手，数量</w:t>
      </w:r>
      <w:r>
        <w:rPr>
          <w:sz w:val="24"/>
        </w:rPr>
        <w:t>1</w:t>
      </w:r>
      <w:r>
        <w:rPr>
          <w:sz w:val="24"/>
        </w:rPr>
        <w:t>把；外形图片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6985" t="1270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70.95pt,38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800100" cy="198120"/>
                <wp:effectExtent l="3810" t="13970" r="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6pt" to="197.95pt,109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800100" cy="198120"/>
                <wp:effectExtent l="3810" t="13970" r="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97.95pt,70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90800" cy="19431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mm</w:t>
                            </w:r>
                            <w:r>
                              <w:rPr/>
                              <w:t>开口扳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mm</w:t>
                      </w:r>
                      <w:r>
                        <w:rPr/>
                        <w:t>开口扳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986155</wp:posOffset>
                </wp:positionV>
                <wp:extent cx="1266190" cy="3060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m</w:t>
                            </w:r>
                            <w:r>
                              <w:rPr/>
                              <w:t>内六角扳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m</w:t>
                      </w:r>
                      <w:r>
                        <w:rPr/>
                        <w:t>内六角扳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490855</wp:posOffset>
                </wp:positionV>
                <wp:extent cx="1266190" cy="3060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m</w:t>
                            </w:r>
                            <w:r>
                              <w:rPr/>
                              <w:t>内六角扳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mm</w:t>
                      </w:r>
                      <w:r>
                        <w:rPr/>
                        <w:t>内六角扳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平衡阀压力的调节步骤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节前须知：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平衡阀和溢流阀的调节杆均为顺时针调节（往里）使得调定压力增大。</w:t>
      </w:r>
      <w:r>
        <w:rPr>
          <w:sz w:val="24"/>
        </w:rPr>
        <w:t>平衡阀调整一圈，压力改变约</w:t>
      </w:r>
      <w:r>
        <w:rPr>
          <w:sz w:val="24"/>
        </w:rPr>
        <w:t>80Bar</w:t>
      </w:r>
      <w:r>
        <w:rPr>
          <w:sz w:val="24"/>
        </w:rPr>
        <w:t>。溢流阀调整一圈，压力改变约</w:t>
      </w:r>
      <w:r>
        <w:rPr>
          <w:sz w:val="24"/>
        </w:rPr>
        <w:t>80Bar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两种平衡阀调压时</w:t>
      </w:r>
      <w:r>
        <w:rPr>
          <w:b/>
          <w:sz w:val="24"/>
        </w:rPr>
        <w:t>T</w:t>
      </w:r>
      <w:r>
        <w:rPr>
          <w:b/>
          <w:sz w:val="24"/>
        </w:rPr>
        <w:t>口均朝上，方便观察溢流阀开启点。此时，</w:t>
      </w:r>
      <w:r>
        <w:rPr>
          <w:b/>
          <w:sz w:val="24"/>
        </w:rPr>
        <w:t>M</w:t>
      </w:r>
      <w:r>
        <w:rPr>
          <w:b/>
          <w:sz w:val="24"/>
        </w:rPr>
        <w:t>口必须堵死，请注意区分</w:t>
      </w:r>
      <w:r>
        <w:rPr>
          <w:b/>
          <w:sz w:val="24"/>
        </w:rPr>
        <w:t>M</w:t>
      </w:r>
      <w:r>
        <w:rPr>
          <w:b/>
          <w:sz w:val="24"/>
        </w:rPr>
        <w:t>口和</w:t>
      </w:r>
      <w:r>
        <w:rPr>
          <w:b/>
          <w:sz w:val="24"/>
        </w:rPr>
        <w:t>C</w:t>
      </w:r>
      <w:r>
        <w:rPr>
          <w:b/>
          <w:sz w:val="24"/>
        </w:rPr>
        <w:t>口，以免出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式平衡阀（带溢流阀）压力的调节步骤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用</w:t>
      </w:r>
      <w:r>
        <w:rPr>
          <w:sz w:val="24"/>
        </w:rPr>
        <w:t>17mm</w:t>
      </w:r>
      <w:r>
        <w:rPr>
          <w:sz w:val="24"/>
        </w:rPr>
        <w:t>开口（或梅花）扳手逆时针方向松开</w:t>
      </w:r>
      <w:r>
        <w:rPr>
          <w:b/>
          <w:sz w:val="24"/>
        </w:rPr>
        <w:t>溢流阀</w:t>
      </w:r>
      <w:r>
        <w:rPr>
          <w:sz w:val="24"/>
        </w:rPr>
        <w:t>防调节杆松动的锁紧螺母，然后用</w:t>
      </w:r>
      <w:r>
        <w:rPr>
          <w:sz w:val="24"/>
        </w:rPr>
        <w:t>4mm</w:t>
      </w:r>
      <w:r>
        <w:rPr>
          <w:sz w:val="24"/>
        </w:rPr>
        <w:t>内六角扳手</w:t>
      </w:r>
      <w:r>
        <w:rPr>
          <w:b/>
          <w:sz w:val="24"/>
        </w:rPr>
        <w:t>把调节杆顺时针拧到底（此时溢流阀调定压力最大）！</w:t>
      </w:r>
      <w:r>
        <w:rPr>
          <w:sz w:val="24"/>
        </w:rPr>
        <w:t>；</w:t>
      </w:r>
      <w:r>
        <w:rPr>
          <w:b/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685800" cy="693420"/>
                <wp:effectExtent l="10160" t="0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6pt" to="125.95pt,148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1900" cy="164719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037590" cy="3060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顺时针拧到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顺时针拧到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按照正常程序调节平衡阀，包括进行保压试验，所用工具为</w:t>
      </w:r>
      <w:r>
        <w:rPr>
          <w:sz w:val="24"/>
        </w:rPr>
        <w:t>5mm</w:t>
      </w:r>
      <w:r>
        <w:rPr>
          <w:sz w:val="24"/>
        </w:rPr>
        <w:t>的内六角扳手和</w:t>
      </w:r>
      <w:r>
        <w:rPr>
          <w:sz w:val="24"/>
        </w:rPr>
        <w:t>17mm</w:t>
      </w:r>
      <w:r>
        <w:rPr>
          <w:sz w:val="24"/>
        </w:rPr>
        <w:t>开口（或梅花）扳手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0555" cy="198945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c</w:t>
      </w:r>
      <w:r>
        <w:rPr>
          <w:sz w:val="24"/>
        </w:rPr>
        <w:t>、平衡阀调节完成后，此时，</w:t>
      </w:r>
      <w:r>
        <w:rPr>
          <w:b/>
          <w:sz w:val="24"/>
        </w:rPr>
        <w:t>必须把平衡阀与系统断开，并将平衡阀上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口都堵死，</w:t>
      </w:r>
      <w:r>
        <w:rPr>
          <w:sz w:val="24"/>
        </w:rPr>
        <w:t>再把平衡阀接入系统，调节溢流阀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d</w:t>
      </w:r>
      <w:r>
        <w:rPr>
          <w:sz w:val="24"/>
        </w:rPr>
        <w:t>、松开溢流阀防调节杆松动的锁紧螺母，逆时针调节溢流阀的压力调节杆，直到溢流阀的泄油口</w:t>
      </w:r>
      <w:r>
        <w:rPr>
          <w:sz w:val="24"/>
        </w:rPr>
        <w:t>T</w:t>
      </w:r>
      <w:r>
        <w:rPr>
          <w:sz w:val="24"/>
        </w:rPr>
        <w:t>口刚刚开始冒油，此时溢流阀开启压力为系统的最高压力（清洗房试验台为</w:t>
      </w:r>
      <w:r>
        <w:rPr>
          <w:sz w:val="24"/>
        </w:rPr>
        <w:t>38Mpa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371600" cy="495300"/>
                <wp:effectExtent l="0" t="11430" r="508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6pt" to="395.95pt,93.5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4695" cy="245554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1184275</wp:posOffset>
                </wp:positionV>
                <wp:extent cx="1037590" cy="504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口开始慢慢冒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9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</w:t>
                      </w:r>
                      <w:r>
                        <w:rPr>
                          <w:szCs w:val="21"/>
                        </w:rPr>
                        <w:t>口开始慢慢冒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将平衡阀与系统断开，继续逆时针调节溢流阀的压力调节杆</w:t>
      </w:r>
      <w:r>
        <w:rPr>
          <w:b/>
          <w:sz w:val="24"/>
        </w:rPr>
        <w:t>135°</w:t>
      </w:r>
      <w:r>
        <w:rPr>
          <w:sz w:val="24"/>
        </w:rPr>
        <w:t>，此时溢流阀开启值为约</w:t>
      </w:r>
      <w:r>
        <w:rPr>
          <w:b/>
          <w:sz w:val="24"/>
        </w:rPr>
        <w:t>34Mpa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用一只手按住</w:t>
      </w:r>
      <w:r>
        <w:rPr>
          <w:sz w:val="24"/>
        </w:rPr>
        <w:t>4mm</w:t>
      </w:r>
      <w:r>
        <w:rPr>
          <w:sz w:val="24"/>
        </w:rPr>
        <w:t>的内六角扳手，保持位置不动，用</w:t>
      </w:r>
      <w:r>
        <w:rPr>
          <w:sz w:val="24"/>
        </w:rPr>
        <w:t>17mm</w:t>
      </w:r>
      <w:r>
        <w:rPr>
          <w:sz w:val="24"/>
        </w:rPr>
        <w:t>开口（或梅花）扳手顺时针方向上紧锁紧螺母，拧紧力矩为</w:t>
      </w:r>
      <w:r>
        <w:rPr>
          <w:sz w:val="24"/>
        </w:rPr>
        <w:t>11±1Nm</w:t>
      </w:r>
      <w:r>
        <w:rPr>
          <w:sz w:val="24"/>
        </w:rPr>
        <w:t>；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注意，此种平衡阀在装配之后，不允许调节溢流阀（长的）的调节螺杆。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目前所使用的</w:t>
      </w:r>
      <w:r>
        <w:rPr>
          <w:sz w:val="24"/>
        </w:rPr>
        <w:t>IH</w:t>
      </w:r>
      <w:r>
        <w:rPr>
          <w:sz w:val="24"/>
        </w:rPr>
        <w:t>平衡阀（编码</w:t>
      </w:r>
      <w:r>
        <w:rPr>
          <w:sz w:val="24"/>
        </w:rPr>
        <w:t>60027519</w:t>
      </w:r>
      <w:r>
        <w:rPr>
          <w:sz w:val="24"/>
        </w:rPr>
        <w:t>），如下图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340995" cy="297180"/>
                <wp:effectExtent l="12700" t="0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4.8pt" to="107.8pt,148.15pt" stroked="t" o:allowincell="f" style="position:absolute;flip: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0</wp:posOffset>
                </wp:positionV>
                <wp:extent cx="226695" cy="891540"/>
                <wp:effectExtent l="19050" t="635" r="273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pt" to="278.8pt,226.15pt" stroked="t" o:allowincell="f" style="position:absolute;flip: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2535" cy="281749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580515</wp:posOffset>
                </wp:positionV>
                <wp:extent cx="808990" cy="12465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节螺杆（长度与外锁紧螺母几乎平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8.15pt;mso-wrap-distance-left:9.05pt;mso-wrap-distance-right:9.05pt;mso-wrap-distance-top:0pt;mso-wrap-distance-bottom:0pt;margin-top:12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节螺杆（长度与外锁紧螺母几乎平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向阻尼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向阻尼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80" w:hanging="0"/>
        <w:rPr/>
      </w:pPr>
      <w:r>
        <w:rPr>
          <w:sz w:val="24"/>
        </w:rPr>
        <w:t>该平衡阀是过渡产品，</w:t>
      </w:r>
      <w:r>
        <w:rPr/>
        <w:t>暂时用来取代伊顿</w:t>
      </w:r>
      <w:r>
        <w:rPr/>
        <w:t>vickers</w:t>
      </w:r>
      <w:r>
        <w:rPr/>
        <w:t>原来的减震臂油缸平衡阀，替代关系如下：</w:t>
      </w:r>
    </w:p>
    <w:tbl>
      <w:tblPr>
        <w:tblW w:w="8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00"/>
        <w:gridCol w:w="840"/>
        <w:gridCol w:w="1840"/>
        <w:gridCol w:w="279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铰接螺栓编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尼孔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阀编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阀名称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杆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000003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.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751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阀</w:t>
            </w:r>
            <w:r>
              <w:rPr>
                <w:rFonts w:cs="宋体;SimSun" w:ascii="宋体;SimSun" w:hAnsi="宋体;SimSun"/>
                <w:kern w:val="0"/>
                <w:sz w:val="24"/>
              </w:rPr>
              <w:t>1CE30-F-35S-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杆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0000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75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阀</w:t>
            </w:r>
            <w:r>
              <w:rPr>
                <w:rFonts w:cs="宋体;SimSun" w:ascii="宋体;SimSun" w:hAnsi="宋体;SimSun"/>
                <w:kern w:val="0"/>
                <w:sz w:val="24"/>
              </w:rPr>
              <w:t>1CE30-F-35S-5</w:t>
            </w:r>
          </w:p>
        </w:tc>
      </w:tr>
      <w:tr>
        <w:trPr>
          <w:trHeight w:val="285" w:hRule="atLeast"/>
        </w:trPr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当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杆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2030101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孔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1020102097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4)C120/37.6.1.74.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杆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2030101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10201020969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2)C120/37.6.1.71.2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它的阀芯和上文中带溢流阀的那种平衡阀为同种。因此平衡阀的压力调节也是与上文中平衡阀部分调节方法相同，即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b/>
          <w:sz w:val="24"/>
        </w:rPr>
        <w:t>平衡阀的调节杆为顺时针调节（往里）使得调定压力增大。</w:t>
      </w:r>
      <w:r>
        <w:rPr>
          <w:sz w:val="24"/>
        </w:rPr>
        <w:t>平衡阀调整一圈，压力改变约</w:t>
      </w:r>
      <w:r>
        <w:rPr>
          <w:sz w:val="24"/>
        </w:rPr>
        <w:t>80Bar</w:t>
      </w:r>
      <w:r>
        <w:rPr>
          <w:sz w:val="24"/>
        </w:rPr>
        <w:t>。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此种平衡阀的调节螺杆有两种长度：</w:t>
      </w:r>
    </w:p>
    <w:p>
      <w:pPr>
        <w:pStyle w:val="Normal"/>
        <w:spacing w:lineRule="auto" w:line="360"/>
        <w:ind w:right="480" w:hanging="0"/>
        <w:rPr/>
      </w:pPr>
      <w:r>
        <w:rPr>
          <w:sz w:val="24"/>
        </w:rPr>
        <w:t>1.</w:t>
      </w:r>
      <w:r>
        <w:rPr>
          <w:sz w:val="24"/>
        </w:rPr>
        <w:t>为上图所示的长度与外锁紧螺母几乎平齐</w:t>
      </w:r>
    </w:p>
    <w:p>
      <w:pPr>
        <w:pStyle w:val="Normal"/>
        <w:spacing w:lineRule="auto" w:line="360"/>
        <w:ind w:right="480" w:hanging="0"/>
        <w:rPr/>
      </w:pPr>
      <w:r>
        <w:rPr>
          <w:sz w:val="24"/>
        </w:rPr>
        <w:t>2.</w:t>
      </w:r>
      <w:r>
        <w:rPr>
          <w:sz w:val="24"/>
        </w:rPr>
        <w:t>为调节螺杆长度要超出外锁紧螺母约（尚未到货安装）。</w:t>
      </w:r>
    </w:p>
    <w:sectPr>
      <w:type w:val="nextPage"/>
      <w:pgSz w:w="11906" w:h="16838"/>
      <w:pgMar w:left="1260" w:right="1106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7:00Z</dcterms:created>
  <dc:creator>廖旭东</dc:creator>
  <dc:description/>
  <cp:keywords/>
  <dc:language>en-US</dc:language>
  <cp:lastModifiedBy>AutoBVT</cp:lastModifiedBy>
  <cp:lastPrinted>2006-07-06T17:23:00Z</cp:lastPrinted>
  <dcterms:modified xsi:type="dcterms:W3CDTF">2018-03-30T12:18:00Z</dcterms:modified>
  <cp:revision>39</cp:revision>
  <dc:subject/>
  <dc:title>销售机油门马达升级方案</dc:title>
</cp:coreProperties>
</file>